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hlásenie o bezinfekčnosti a zdravotnom stave dieťaťa</w:t>
      </w:r>
    </w:p>
    <w:p>
      <w:pPr>
        <w:pStyle w:val="Normal"/>
        <w:jc w:val="center"/>
        <w:rPr/>
      </w:pPr>
      <w:r>
        <w:rPr/>
        <w:t>/odovzdať v deň príchodu vedúcemu tábora spolu s preukazom poistenca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no dieťaťa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rehlasujem, že dieťa /deti/ posielam na pobyt zdravé, bez akútnych zdravotný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roblémov, že posledné ochorenie neskončilo menej ako tri dni pred začatím pobytu!</w:t>
      </w:r>
    </w:p>
    <w:p>
      <w:pPr>
        <w:pStyle w:val="Normal"/>
        <w:ind w:left="705" w:hanging="705"/>
        <w:jc w:val="both"/>
        <w:rPr/>
      </w:pPr>
      <w:r>
        <w:rPr/>
        <w:t>2.</w:t>
        <w:tab/>
        <w:t>Prehlasujem, v našej rodine ani v jej bezprostrednom okolí sa nevyskytuje, ani sa v poslednom čase nevyskytla infekčná choroba.</w:t>
      </w:r>
    </w:p>
    <w:p>
      <w:pPr>
        <w:pStyle w:val="Normal"/>
        <w:jc w:val="both"/>
        <w:rPr/>
      </w:pPr>
      <w:r>
        <w:rPr/>
        <w:t>3.</w:t>
        <w:tab/>
        <w:t>Prehlasujem, že dieťa /deti/má/majú/ základné hygienické návyky!</w:t>
      </w:r>
    </w:p>
    <w:p>
      <w:pPr>
        <w:pStyle w:val="Normal"/>
        <w:ind w:left="705" w:hanging="705"/>
        <w:jc w:val="both"/>
        <w:rPr/>
      </w:pPr>
      <w:r>
        <w:rPr/>
        <w:t>4.</w:t>
        <w:tab/>
        <w:t>Som si vedomý/á/, že po zistení nepravdivosti niektorého z údajov bude moje dieťa vrátené z tábora na moje vlastné náklady a bez nároku na vrátenie neodrekreovanej finančnej čiastk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pobytu rodičov počas tábora /presná adresa a tel.č./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íšte alergie, zdravotné obmedzenia a trvalo užívané liek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.....................................................20...........                      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y rodič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lásenie nesmie byť staršie ako tri dni pred nástupom do tábor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tvrdenie od dokt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Týmto potvrdzujem, že menovaný/á</w:t>
      </w:r>
      <w:r>
        <w:rPr>
          <w:b/>
        </w:rPr>
        <w:t xml:space="preserve"> nie je</w:t>
      </w:r>
      <w:r>
        <w:rPr/>
        <w:t xml:space="preserve"> nositeľom prenosného ochorenia a </w:t>
      </w:r>
      <w:r>
        <w:rPr>
          <w:b/>
        </w:rPr>
        <w:t xml:space="preserve">nebola </w:t>
      </w:r>
      <w:r>
        <w:rPr/>
        <w:t>mu nariadená karanténa pre podozrenie z nákazy/nákazu prenosným ochorením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Pečiat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10:00Z</dcterms:created>
  <dc:creator>Skola</dc:creator>
  <dc:description/>
  <cp:keywords/>
  <dc:language>en-US</dc:language>
  <cp:lastModifiedBy>Valued Acer Customer</cp:lastModifiedBy>
  <cp:lastPrinted>2009-11-03T11:10:00Z</cp:lastPrinted>
  <dcterms:modified xsi:type="dcterms:W3CDTF">2020-11-06T23:55:00Z</dcterms:modified>
  <cp:revision>3</cp:revision>
  <dc:subject/>
  <dc:title>Prehlásenie o bezinfekčnosti a zdravotnom stave dieťaťa</dc:title>
</cp:coreProperties>
</file>