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Vnútorný poriadok v letnom táb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 letného tábora si sa prišiel zotaviť, zrekreovať, získať nové vedomosti a prežiť veľa pekných chví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íme ti pre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 kamarátmi nažívaj v priateľstve, ochotne pomôž každému. Pracovníkov letného tábora pozdrav a slušne sa k nim správa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aď sa príkazmi vedúceho, vychovávateľa / animátora a zdravotní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ržuj denný režim a usiluj sa, aby ostaní nemuseli na Teba čakať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baj na čistotu a poriadok v celom objekte a jeho okolí. Udržuj poriadok v izbe, v osobných a hygienických zariaden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 vstupom do budovy si očisti obuv a prezuj 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etrne zaobchádzaj a chráň zariadenie prevádzky i svoje osobné veci. Úmyselne poškodený majetok školy v prírode musíš nahradiť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jedz sa v jedálni. Jedlo nevynášaj do izb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čas denného zamestnania sa združuj s kolektívom. Odísť môžeš len so súhlasom vedúceho alebo vychovávateľ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vychádzkach a výletoch sa nevzďaľuj od ostatných, lebo zablúdiš. Nepi vodu, o ktorej nevieš naisto, že je pitná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áň prírodu a neznečisťuj ju odpad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večierke a pred budíčkom dodržuj nočný pokoj a neruš spánok iný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jdené predmety niekomu patria. Odovzdaj ich vedúc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ždý úraz alebo príznaky choroby hlás zdravotníko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baj na svoje zdravie a bezpečnosť, aby si sa domov vrátil zdravý, múdrejší, zdatnejší a šikovnej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3:00Z</dcterms:created>
  <dc:creator>magdalena</dc:creator>
  <dc:description/>
  <cp:keywords/>
  <dc:language>en-US</dc:language>
  <cp:lastModifiedBy>magdalena</cp:lastModifiedBy>
  <dcterms:modified xsi:type="dcterms:W3CDTF">2015-07-01T08:15:00Z</dcterms:modified>
  <cp:revision>3</cp:revision>
  <dc:subject/>
  <dc:title>Vnútorný poriadok školy v prírode</dc:title>
</cp:coreProperties>
</file>