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ČO SI ZBALIŤ DO TÁBORA?</w:t>
      </w:r>
    </w:p>
    <w:p>
      <w:pPr>
        <w:pStyle w:val="Normal"/>
        <w:jc w:val="center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sk-SK"/>
        </w:rPr>
      </w:pPr>
      <w:r>
        <w:rPr>
          <w:u w:val="single"/>
          <w:lang w:val="sk-SK"/>
        </w:rPr>
        <w:t>VYŽADUJEME:</w:t>
      </w:r>
    </w:p>
    <w:p>
      <w:pPr>
        <w:pStyle w:val="Normal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Preukaz poistenca</w:t>
      </w:r>
    </w:p>
    <w:p>
      <w:pPr>
        <w:pStyle w:val="Normal"/>
        <w:rPr>
          <w:lang w:val="sk-SK"/>
        </w:rPr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 xml:space="preserve">Od lekára záznam o zdravotnej spôsobilosti dieťaťa na pobyt v LT (celkový zdravotný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 xml:space="preserve">stav, bezinfekčnosť, príp. užívané lieky, zdravotné problémy) – Vyhl. 526 Min. zdr. SR </w:t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z 15. 8. 2007 § 4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sk-SK"/>
        </w:rPr>
      </w:pPr>
      <w:r>
        <w:rPr>
          <w:u w:val="single"/>
          <w:lang w:val="sk-SK"/>
        </w:rPr>
        <w:t>DOPORUČUJEME:</w:t>
      </w:r>
    </w:p>
    <w:p>
      <w:pPr>
        <w:pStyle w:val="Normal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Obuv:                         Hlavne pohodlná.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 xml:space="preserve">- pevná turistická – (trekingová obuv – prípadne pevnejšie  </w:t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                                                                    </w:t>
      </w:r>
      <w:r>
        <w:rPr>
          <w:lang w:val="sk-SK"/>
        </w:rPr>
        <w:t>masívnejšie botasky)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>- športová obuv na von (botasky, tenisky)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 xml:space="preserve">- papuče – najlepšie nasúvacie – šľapky (kvôli častému prezúvaniu </w:t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>a vetraniu nohy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andál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gumáky!</w:t>
      </w:r>
    </w:p>
    <w:p>
      <w:pPr>
        <w:pStyle w:val="Normal"/>
        <w:ind w:left="240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Oblečenie:                  - pršiplášť!!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>- súprava tepláková - dnu</w:t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                                                                   </w:t>
      </w:r>
      <w:r>
        <w:rPr>
          <w:lang w:val="sk-SK"/>
        </w:rPr>
        <w:t xml:space="preserve">- von (staršia, pri športových a lesných hrách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môže dôjsť k znehodnoteniu, ušpineniu )</w:t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 xml:space="preserve">- vetrovka - tenšia, príp. šušťáková súprava (von - staršia) 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</w:t>
      </w:r>
      <w:r>
        <w:rPr>
          <w:lang w:val="sk-SK"/>
        </w:rPr>
        <w:t xml:space="preserve">- hrubšia (v chladnom období – jar, jeseň, zima)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>- tričko (s dlhými a krátkymi rukávmi), staršie - novšie</w:t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>- nohavice ( krátke, dlhé, ¾ )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 xml:space="preserve">- spodné prádlo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 xml:space="preserve">- ponožky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>- pyžamo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>- plavky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 xml:space="preserve">Hygienické potreby:  - osuška, uterák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>- zubná kefka a zubná pasta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>- mydlo (sprch. gel)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 xml:space="preserve">- šampón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 xml:space="preserve">- 2-3 balíčky hygienických vreckoviek ( keď ich je navyše, deti sa             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</w:t>
      </w:r>
      <w:r>
        <w:rPr>
          <w:lang w:val="sk-SK"/>
        </w:rPr>
        <w:t>nimi často obhadzujú )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>- toaletný papier netreba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</w:t>
      </w:r>
      <w:r>
        <w:rPr>
          <w:lang w:val="sk-SK"/>
        </w:rPr>
        <w:t>- svieč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 xml:space="preserve">Nedávajte deťom zbytočne veľa jedla, hlavne sladkostí – nevedia odhadnúť správne dávky, 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bolia ich brušká a nechutí im strava v zariadení.</w:t>
      </w:r>
    </w:p>
    <w:p>
      <w:pPr>
        <w:pStyle w:val="Normal"/>
        <w:rPr>
          <w:lang w:val="sk-SK"/>
        </w:rPr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 xml:space="preserve">Nedávajte deťom zbytočne veľa oblečenia, ktoré nebudú nosiť a naopak, dbajte na to, aby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si mali čo obliecť v každom počasí a pri rôznej príležitosti.</w:t>
      </w:r>
    </w:p>
    <w:p>
      <w:pPr>
        <w:pStyle w:val="Normal"/>
        <w:rPr>
          <w:lang w:val="sk-SK"/>
        </w:rPr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 xml:space="preserve">Označte si oblečenie iniciálmi – mladšie deti si častokrát svoje oblečenie popletú, alebo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vôbec nepoznajú, popr. môžu mať spolubývajúci na izbe rovnaké oblečenie.</w:t>
      </w:r>
    </w:p>
    <w:p>
      <w:pPr>
        <w:pStyle w:val="Normal"/>
        <w:rPr>
          <w:lang w:val="sk-SK"/>
        </w:rPr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Zvoľte primeranú výšku vreckového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04:00Z</dcterms:created>
  <dc:creator>magdalena</dc:creator>
  <dc:description/>
  <cp:keywords/>
  <dc:language>en-US</dc:language>
  <cp:lastModifiedBy>magdalena</cp:lastModifiedBy>
  <dcterms:modified xsi:type="dcterms:W3CDTF">2015-05-24T13:07:00Z</dcterms:modified>
  <cp:revision>6</cp:revision>
  <dc:subject/>
  <dc:title/>
</cp:coreProperties>
</file>