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Všeobecné zmluvné podmienky účasti na zotavovacom podujatí -            Aligatory.sk – programovo-organizačná časť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/>
        <w:t xml:space="preserve">1. VZNIK ZMLUVNÉHO VZŤAHU </w:t>
      </w:r>
    </w:p>
    <w:p>
      <w:pPr>
        <w:pStyle w:val="Normal"/>
        <w:rPr/>
      </w:pPr>
      <w:r>
        <w:rPr>
          <w:rFonts w:cs="Times" w:ascii="Times" w:hAnsi="Times"/>
        </w:rPr>
        <w:t>Právny vzťah, medzi zákazníkom, odosielateľom prihlášky, platcom, resp. rodičom, zákonným zástupca dieťaťa, prípadne kolektívom (ďalej len rodič) na jednej strane a organizátormi zotavovacích podujatí (ďalej len ZP) pre deti – samostatnými podnikateľskými subjektmi Martin Prokain a Dominika Laurov – SZČO - Aligatory.sk (ďalej len P-L) na druhej strane, vzniká odovzdaním riadne vyplnenej prihlášky, resp. jej prijatím zo strany P-L.</w:t>
      </w:r>
    </w:p>
    <w:p>
      <w:pPr>
        <w:pStyle w:val="Heading1"/>
        <w:spacing w:before="240" w:after="240"/>
        <w:rPr/>
      </w:pPr>
      <w:r>
        <w:rPr/>
        <w:t xml:space="preserve">2. POVINNOSTI A PRÁVA ZÁKAZNÍKA  </w:t>
      </w:r>
    </w:p>
    <w:p>
      <w:pPr>
        <w:pStyle w:val="Heading2"/>
        <w:spacing w:before="40" w:after="240"/>
        <w:rPr>
          <w:rFonts w:ascii="Times" w:hAnsi="Times" w:cs="Times"/>
        </w:rPr>
      </w:pPr>
      <w:r>
        <w:rPr/>
        <w:t>2.1. Rodič je povinný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</w:rPr>
        <w:t>odovzdať riadne vyplnenú „Prihlášku na zotavovacie podujatie“ a „Prehlásenie o bezinfekčnosti a zdravotnom stave dieťaťa“ (Prehlásenie sa odovzdáva pri nástupe  na ZP)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dodržať podmienky uvedené v prehlásení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zaplatiť stanovenú cenu za ZP, po obdržaní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" w:ascii="Times" w:hAnsi="Times"/>
        </w:rPr>
        <w:t>výzvy na úradu, alebo najneskôr do 14 dní pred nástupom na účet so správnymi atribútmi platby, ktoré budú uvedené vo výzve na úhradu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riviesť dieťa včas na stanovené miesto ZP a po ukončení ZP si ho osobne prevziať v určený čas na stanovenom mieste ZP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hradiť všetky materiálne škody, ktoré spôsobí jeho dieťa na ZP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</w:rPr>
        <w:t>dodržiavať zákaz vstupovania do ubytovacej a stravovacej časti ZP bez platného zdravotného preukazu a súhlasu vedúceho ZP</w:t>
      </w:r>
    </w:p>
    <w:p>
      <w:pPr>
        <w:pStyle w:val="Heading2"/>
        <w:spacing w:before="40" w:after="240"/>
        <w:rPr/>
      </w:pPr>
      <w:r>
        <w:rPr>
          <w:rFonts w:eastAsia="Times New Roman" w:cs="Times New Roman"/>
        </w:rPr>
        <w:t xml:space="preserve"> </w:t>
      </w:r>
      <w:r>
        <w:rPr/>
        <w:t>2.2. Rodič má právo: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vyžadovať poskytnutie objednaných a zaplatených služieb v rozsahu a kvalite týkajúcich sa  príslušného ZP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</w:rPr>
        <w:t>prípadné nedostatky reklamovať ihneď a požadovať nápravu, či náhradu. P-L prijíma len písomné reklamácie a to do troch mesiacov od ukončenia ZP. Po tomto termíne nebudú reklamácie ani iné náhrady akceptované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byť včas oboznámený s prípadnými zmenami rozsahu služieb a ceny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edykoľvek pred nástupom, písomne zrušiť účasť dieťaťa na ZP zo zdravotných alebo iných závažných dôvodov</w:t>
      </w:r>
    </w:p>
    <w:p>
      <w:pPr>
        <w:pStyle w:val="Heading1"/>
        <w:spacing w:before="240" w:after="240"/>
        <w:rPr/>
      </w:pPr>
      <w:r>
        <w:rPr/>
        <w:t xml:space="preserve">3. POVINNOSTI A PRÁVA ORGANIZÁTOROV ZP </w:t>
      </w:r>
    </w:p>
    <w:p>
      <w:pPr>
        <w:pStyle w:val="Heading2"/>
        <w:spacing w:before="40" w:after="240"/>
        <w:rPr/>
      </w:pPr>
      <w:r>
        <w:rPr/>
        <w:t xml:space="preserve">3.1 P-L je povinný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poskytnúť rodičovi všetky dostupné informácie o dohodnutých službách, programe, mieste a čase začiatku ZP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dodržať záväzné služby sú uvedené „V cene“  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v priebehu ZP riadne a kvalitne poskytovať dohodnuté služby: </w:t>
      </w:r>
    </w:p>
    <w:p>
      <w:pPr>
        <w:pStyle w:val="ListParagraph"/>
        <w:numPr>
          <w:ilvl w:val="1"/>
          <w:numId w:val="2"/>
        </w:numPr>
        <w:ind w:left="1418" w:right="0" w:hanging="705"/>
        <w:rPr>
          <w:rFonts w:ascii="Times" w:hAnsi="Times" w:cs="Times"/>
        </w:rPr>
      </w:pPr>
      <w:r>
        <w:rPr>
          <w:rFonts w:cs="Times" w:ascii="Times" w:hAnsi="Times"/>
        </w:rPr>
        <w:t xml:space="preserve">zabezpečiť animačný program s pedagogickým dozorom a zdravotnou starostlivosťou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</w:rPr>
        <w:t>v prípade prekážok brániacich P-L, poskytnúť dohodnuté služby, P-L poskytne adekvátnu náhrad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</w:rPr>
        <w:t>riešiť reklamácie najneskôr do 31 dní od nahlásenia reklamácie</w:t>
      </w:r>
    </w:p>
    <w:p>
      <w:pPr>
        <w:pStyle w:val="Heading2"/>
        <w:spacing w:before="40" w:after="240"/>
        <w:rPr/>
      </w:pPr>
      <w:r>
        <w:rPr/>
        <w:t>3.2 P-L má právo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vrátiť prihlášku rodičovi ak sa do momentu jej doručenia ZP obsadilo a o tejto skutočnosti ho informovať 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odstúpiť od realizácie ZP v týchto prípadoch:</w:t>
      </w:r>
    </w:p>
    <w:p>
      <w:pPr>
        <w:pStyle w:val="Normal"/>
        <w:numPr>
          <w:ilvl w:val="1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z dôvodu vyššej moci tzn. politické udalosti, extrémne podnebné javy, karanténa, zhoršenie zdravotných či hygienických podmienok v zariadení, zlyhanie prevádzky-schopnosti zariadenia, pri nedostatočnom počte detí a pod. Pri zrušení  ZP  z dôvodu 3.2.B.a bude zákazníkovi vrátená plná cena ZP, zákazník nemá nárok na ďalšie náhrady.</w:t>
      </w:r>
    </w:p>
    <w:p>
      <w:pPr>
        <w:pStyle w:val="ListParagraph"/>
        <w:numPr>
          <w:ilvl w:val="1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v prípade, že rodič nesplnil príslušné ustanovenia týchto „Všeobecných podmienok“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" w:ascii="Times" w:hAnsi="Times"/>
        </w:rPr>
        <w:t>na úradu celej sumy ZP v prípade skoršieho ukončenia zo strany klienta, z akýchkoľvek dôvodov, pri účasti dieťaťa minimálne na 1/3 turnusu, pri neprekročení 1/3 turnusu, resp. ukončení zo zdravotných dôvodov (doložené potvrdením od lekára), je možné vrátiť adekvátnu časť platby po jej písomnom vyžiadaní na našu emailovú adresu</w:t>
      </w:r>
    </w:p>
    <w:p>
      <w:pPr>
        <w:pStyle w:val="Heading2"/>
        <w:spacing w:before="40" w:after="240"/>
        <w:rPr/>
      </w:pPr>
      <w:r>
        <w:rPr>
          <w:rFonts w:eastAsia="Times New Roman" w:cs="Times New Roman"/>
        </w:rPr>
        <w:t xml:space="preserve"> </w:t>
      </w:r>
      <w:r>
        <w:rPr/>
        <w:t>3.3 P-L nemá právo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zmeniť čas odchodu a príchodu na ZP, ktoré sú uvedené v pokynoch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zrušiť  ZP z neopodstatnených dôvodov, </w:t>
      </w:r>
    </w:p>
    <w:p>
      <w:pPr>
        <w:pStyle w:val="Heading1"/>
        <w:spacing w:before="240" w:after="240"/>
        <w:rPr/>
      </w:pPr>
      <w:r>
        <w:rPr/>
        <w:t>4. OCHORENIE DETÍ NA ZOTAVOVACÍCH PODUJATIACH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P-L neoznamuje rodičom bežné ochorenia (ak to zákazník požadujeme, uvedie túto skutočnosť pri prihláške)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infekčné ochorenie potvrdené lekárom v spádovej oblasti oprávňuje P-L k ukončeniu pobytu dieťaťa na náklady rodiča</w:t>
      </w:r>
    </w:p>
    <w:p>
      <w:pPr>
        <w:pStyle w:val="Heading1"/>
        <w:spacing w:before="240" w:after="240"/>
        <w:rPr/>
      </w:pPr>
      <w:r>
        <w:rPr/>
        <w:t>5. CENA ZOTAVOVACIEHO PODUJATIA</w:t>
      </w:r>
    </w:p>
    <w:p>
      <w:pPr>
        <w:pStyle w:val="ListParagraph"/>
        <w:numPr>
          <w:ilvl w:val="0"/>
          <w:numId w:val="5"/>
        </w:numPr>
        <w:ind w:left="0" w:right="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je uvedená na stránkach (www.aligatory.sk, </w:t>
      </w:r>
      <w:hyperlink r:id="rId2">
        <w:r>
          <w:rPr>
            <w:rStyle w:val="InternetLink"/>
            <w:rFonts w:cs="Times" w:ascii="Times" w:hAnsi="Times"/>
            <w:lang w:val="sk-SK" w:eastAsia="ar-SA" w:bidi="ar-SA"/>
          </w:rPr>
          <w:t>www.facebook.com/aligatory/</w:t>
        </w:r>
      </w:hyperlink>
      <w:r>
        <w:rPr>
          <w:rFonts w:cs="Times" w:ascii="Times" w:hAnsi="Times"/>
        </w:rPr>
        <w:t xml:space="preserve">) </w:t>
      </w:r>
      <w:bookmarkStart w:id="0" w:name="Bookmark"/>
      <w:bookmarkEnd w:id="0"/>
    </w:p>
    <w:p>
      <w:pPr>
        <w:pStyle w:val="ListParagraph"/>
        <w:numPr>
          <w:ilvl w:val="1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</w:rPr>
        <w:t>Volanie Divočiny: 96€ (zľava pre súrodenca -12€)</w:t>
      </w:r>
    </w:p>
    <w:p>
      <w:pPr>
        <w:pStyle w:val="ListParagraph"/>
        <w:numPr>
          <w:ilvl w:val="1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</w:rPr>
        <w:t>Šport Kemp: 72€ (zľava pre súrodenca -9€)</w:t>
      </w:r>
    </w:p>
    <w:p>
      <w:pPr>
        <w:pStyle w:val="ListParagraph"/>
        <w:numPr>
          <w:ilvl w:val="1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</w:rPr>
        <w:t>Poslední Mohykáni: 88€ (zľava pre súrodenca -11€)</w:t>
      </w:r>
    </w:p>
    <w:p>
      <w:pPr>
        <w:pStyle w:val="ListParagraph"/>
        <w:numPr>
          <w:ilvl w:val="1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</w:rPr>
        <w:t>Stredozem: 64€ (zľava pre súrodenca -8€)</w:t>
      </w:r>
    </w:p>
    <w:p>
      <w:pPr>
        <w:pStyle w:val="Normal"/>
        <w:rPr>
          <w:rFonts w:ascii="Times" w:hAnsi="Times" w:cs="Times"/>
        </w:rPr>
      </w:pPr>
      <w:r>
        <w:rPr>
          <w:rFonts w:cs="Times New Roman" w:ascii="Times New Roman" w:hAnsi="Times New Roman"/>
          <w:b/>
          <w:sz w:val="30"/>
          <w:szCs w:val="32"/>
        </w:rPr>
        <w:t>6. MANIPULAČNÝ POPLATOK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" w:ascii="Times" w:hAnsi="Times"/>
        </w:rPr>
        <w:t xml:space="preserve">zrušenie objednávky ZP je potrebné vykonať písomne (e-mailom, doporučeným listom), 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pri zrušení objednávky ZP sa vždy účtuje  manipulačný poplatok vo výške 10€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v prípade ochorenia, hospitalizácie, závažnej rodinnej udalosti, sa manipulačný poplatok neúčtuje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7. ZÁVEREČNÉ USTANOVENIA</w:t>
      </w:r>
    </w:p>
    <w:p>
      <w:pPr>
        <w:pStyle w:val="ListParagraph"/>
        <w:numPr>
          <w:ilvl w:val="0"/>
          <w:numId w:val="4"/>
        </w:numPr>
        <w:spacing w:before="0" w:after="160"/>
        <w:rPr/>
      </w:pPr>
      <w:r>
        <w:rPr>
          <w:rFonts w:cs="Times" w:ascii="Times" w:hAnsi="Times"/>
        </w:rPr>
        <w:t>Rodič, podpísaním „Prihlášky na zotavovacie podujatie“, potvrdzuje, že sa oboznámil s týmito Všeobecnými zmluvnými podmienkami účasti na zotavovacom podujatí – aligatory.sk - organizačno-programová časť, súhlasí s nimi a bezvýhradne ich prijí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" w:hAnsi="Times" w:cs="Time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cs=";Times New Roman"/>
      <w:b/>
      <w:sz w:val="3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cs=";Times New Roman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" w:hAnsi="Times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cs=";Times New Roman"/>
      <w:b/>
      <w:sz w:val="30"/>
      <w:szCs w:val="32"/>
    </w:rPr>
  </w:style>
  <w:style w:type="character" w:styleId="Nadpis2Char">
    <w:name w:val="Nadpis 2 Char"/>
    <w:qFormat/>
    <w:rPr>
      <w:rFonts w:ascii="Times New Roman" w:hAnsi="Times New Roman" w:cs=";Times New Roman"/>
      <w:sz w:val="28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ligato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Slovenská pošt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5:00Z</dcterms:created>
  <dc:creator>Laurov Dominika</dc:creator>
  <dc:description/>
  <cp:keywords/>
  <dc:language>en-US</dc:language>
  <cp:lastModifiedBy>Laurov Dominika</cp:lastModifiedBy>
  <dcterms:modified xsi:type="dcterms:W3CDTF">2025-02-05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