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ôdorys poschodí s rozpisom izieb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1.poschod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28 lôž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721"/>
        <w:gridCol w:w="240"/>
        <w:gridCol w:w="332"/>
        <w:gridCol w:w="629"/>
        <w:gridCol w:w="966"/>
        <w:gridCol w:w="2888"/>
        <w:gridCol w:w="2994"/>
        <w:gridCol w:w="3004"/>
      </w:tblGrid>
      <w:tr>
        <w:trPr>
          <w:trHeight w:val="1009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oločenská miestnosť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C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▲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chy a WC pre pedagógov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-2, 3-4, 5-6 poschodové postele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-5 poschodová posteľ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-5 poschodová posteľ)</w:t>
            </w:r>
          </w:p>
        </w:tc>
      </w:tr>
      <w:tr>
        <w:trPr>
          <w:trHeight w:val="1009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▼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od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ba č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zba č.16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ba č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zba č.15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ba č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zba č.14</w:t>
            </w:r>
          </w:p>
        </w:tc>
      </w:tr>
      <w:tr>
        <w:trPr>
          <w:trHeight w:val="2457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a pre pedagógo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-5 poschodová posteľ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-4 poschodová poste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. poschod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lôž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73"/>
        <w:gridCol w:w="972"/>
        <w:gridCol w:w="892"/>
        <w:gridCol w:w="453"/>
        <w:gridCol w:w="3186"/>
        <w:gridCol w:w="3186"/>
        <w:gridCol w:w="3201"/>
      </w:tblGrid>
      <w:tr>
        <w:trPr>
          <w:trHeight w:val="264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123580983"/>
            <w:bookmarkEnd w:id="0"/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Ž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 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-4 poschodová posteľ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-5 poschodová posteľ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-4 poschodová posteľ)</w:t>
            </w:r>
          </w:p>
        </w:tc>
      </w:tr>
      <w:tr>
        <w:trPr>
          <w:trHeight w:val="9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zba č.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zba č.2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hodba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zba č.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zba č.2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zba č.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zba č.27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zba č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zba č.26</w:t>
            </w:r>
          </w:p>
        </w:tc>
      </w:tr>
      <w:tr>
        <w:trPr>
          <w:trHeight w:val="264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lad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Čierny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ba pre pedagógov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4-5 poschodová posteľ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-4 poschodová posteľ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ôdorys prízem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973"/>
        <w:gridCol w:w="253"/>
        <w:gridCol w:w="612"/>
        <w:gridCol w:w="5526"/>
        <w:gridCol w:w="5305"/>
      </w:tblGrid>
      <w:tr>
        <w:trPr>
          <w:trHeight w:val="762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579120</wp:posOffset>
                  </wp:positionV>
                  <wp:extent cx="327025" cy="165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1" r="-10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Vyšetrovň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izolačka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61440</wp:posOffset>
                      </wp:positionV>
                      <wp:extent cx="153670" cy="247650"/>
                      <wp:effectExtent l="17145" t="952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3720" cy="247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.3pt;margin-top:107.25pt;width:12.05pt;height:19.4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90550</wp:posOffset>
                      </wp:positionV>
                      <wp:extent cx="241300" cy="148590"/>
                      <wp:effectExtent l="5080" t="8890" r="177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48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5pt;margin-top:46.5pt;width:18.95pt;height:11.6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Sprchy dievčatá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kromné priestory</w:t>
            </w:r>
          </w:p>
        </w:tc>
      </w:tr>
      <w:tr>
        <w:trPr>
          <w:trHeight w:val="985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l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upratovania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1870</wp:posOffset>
                      </wp:positionH>
                      <wp:positionV relativeFrom="paragraph">
                        <wp:posOffset>292100</wp:posOffset>
                      </wp:positionV>
                      <wp:extent cx="279400" cy="146050"/>
                      <wp:effectExtent l="5715" t="5080" r="8255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9360" cy="14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8.15pt;margin-top:23pt;width:21.95pt;height:11.4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405130</wp:posOffset>
                      </wp:positionV>
                      <wp:extent cx="146050" cy="276225"/>
                      <wp:effectExtent l="5715" t="5080" r="1968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46160" cy="276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35pt;margin-top:31.9pt;width:11.45pt;height:21.7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426720</wp:posOffset>
                      </wp:positionV>
                      <wp:extent cx="153035" cy="236220"/>
                      <wp:effectExtent l="5715" t="5715" r="1651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3000" cy="23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35pt;margin-top:33.6pt;width:12pt;height:18.5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467995</wp:posOffset>
                      </wp:positionV>
                      <wp:extent cx="279400" cy="146050"/>
                      <wp:effectExtent l="20320" t="5715" r="508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9360" cy="14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45pt;margin-top:36.85pt;width:21.95pt;height:11.4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Chodba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olač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úkromn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lad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chy chlapci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5:00Z</dcterms:created>
  <dc:creator>Skola</dc:creator>
  <dc:description/>
  <cp:keywords/>
  <dc:language>en-US</dc:language>
  <cp:lastModifiedBy>Pavel Zubáč Bartík</cp:lastModifiedBy>
  <cp:lastPrinted>2008-03-13T17:38:00Z</cp:lastPrinted>
  <dcterms:modified xsi:type="dcterms:W3CDTF">2025-03-12T15:06:00Z</dcterms:modified>
  <cp:revision>28</cp:revision>
  <dc:subject/>
  <dc:title>Rozpis izieb</dc:title>
</cp:coreProperties>
</file>